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sz w:val="26"/>
          <w:szCs w:val="26"/>
        </w:rPr>
      </w:pPr>
      <w:r>
        <w:rPr>
          <w:rFonts w:cs="Times New Roman" w:ascii="Garamond" w:hAnsi="Garamond"/>
          <w:b/>
          <w:sz w:val="28"/>
          <w:szCs w:val="28"/>
        </w:rPr>
        <w:t>ROBERTO ASSAGIOLI: LO SPIRITO DELLA PSICOSINTESI</w:t>
      </w:r>
    </w:p>
    <w:p>
      <w:pPr>
        <w:pStyle w:val="Normal"/>
        <w:spacing w:lineRule="auto" w:line="276" w:before="0" w:after="120"/>
        <w:jc w:val="center"/>
        <w:rPr>
          <w:rFonts w:ascii="Garamond" w:hAnsi="Garamond" w:cs="Times New Roman"/>
          <w:i/>
          <w:i/>
          <w:sz w:val="28"/>
          <w:szCs w:val="26"/>
        </w:rPr>
      </w:pPr>
      <w:r>
        <w:rPr>
          <w:rFonts w:cs="Times New Roman" w:ascii="Garamond" w:hAnsi="Garamond"/>
          <w:i/>
          <w:sz w:val="28"/>
          <w:szCs w:val="26"/>
        </w:rPr>
        <w:t>di Diana Becchetti</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oberto Assagioli era allievo di Freud e contemporaneo di Jung. Egli fu un pioniere della psicanalisi in Italia, ma ne colse subito i limiti. Nel senso che essa non comprende né abbraccia gli aspetti superiori dell’essere umano – la sfera primaria della creatività, dell’ispirazione, della comprensione spirituale e dei valori superiori quali l’amore, la compassione, la gioia, la saggezza – e non offre alcun riconoscimento alla ricerca esistenziale dell’uomo di significato; una ricerca che Assagioli considerava essere un bisogno della natura umana tanto fondamentale e organico quanto ogni istinto o pulsione biologica. Così, fin dal 1910 Assagioli cominciò a formulare una teoria olistica dell’uomo che comprendeva sì il lavoro fondamentale di Freud, ma che raggiungeva anche le stel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rPr>
        <w:t xml:space="preserve">Egli descrisse la differenza tra la sua visione dell’uomo e quella di Freud in un’intervista pubblicata in </w:t>
      </w:r>
      <w:r>
        <w:rPr>
          <w:rFonts w:cs="Times New Roman" w:ascii="Garamond" w:hAnsi="Garamond"/>
          <w:i/>
          <w:sz w:val="28"/>
          <w:szCs w:val="26"/>
        </w:rPr>
        <w:t>Psychology Today</w:t>
      </w:r>
      <w:r>
        <w:rPr>
          <w:rFonts w:cs="Times New Roman" w:ascii="Garamond" w:hAnsi="Garamond"/>
          <w:sz w:val="26"/>
          <w:szCs w:val="26"/>
        </w:rPr>
        <w:t xml:space="preserve"> nel dicembre 1974: </w:t>
      </w:r>
      <w:r>
        <w:rPr>
          <w:rFonts w:cs="Times New Roman" w:ascii="Garamond" w:hAnsi="Garamond"/>
          <w:i/>
          <w:sz w:val="28"/>
          <w:szCs w:val="26"/>
        </w:rPr>
        <w:t>“</w:t>
      </w:r>
      <w:r>
        <w:rPr>
          <w:rFonts w:cs="Times New Roman" w:ascii="Garamond" w:hAnsi="Garamond"/>
          <w:i/>
          <w:sz w:val="28"/>
          <w:szCs w:val="26"/>
          <w:lang w:val="it-IT"/>
        </w:rPr>
        <w:t>In una delle sue lettere Freud disse: «lo sono interessato soltanto alla cantina dell’essere umano». La psicosintesi è interessata a tutto l’edificio. Noi cerchiamo di costruire un ascensore che dia l’accesso a ogni livello della sua personalità. Dopo tutto, un edificio con soltanto una cantina è molto limitato. Noi vogliamo aprire la terrazza dove si può prendere il sole o guardare le stelle. Quello che ci sta a cuore è la sintesi di tutte le aree della personalità. Ciò significa che la psicosintesi è olistica, globale e inclusiv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Ogni insegnamento è valido nella misura in cui lo è l’Essere che lo crea. Le eloquenti teorie e modelli della psiche umana richiedono l’aggiunta di vitalità per rappresentare esaurientemente la realtà della vita. Questa vitalità viene spesso definita come l’essenza o spirito di tali insegnamenti. Assagioli era un essere che incarnava completamente lo spirito dei suoi insegnamen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al era questo spirito? Chi era quest’uomo? Queste furono le domande che mi posi prima della mia visita al vecchio saggio di Firenze. Non erano le teorie eloquenti né le loro utili applicazioni che mi conducevano in Italia, perché provenendo da un ampio e sofisticato percorso formativo nel movimento del potenziale umano ero tipicamente autonoma e acculturata – e la psicosintesi era, così pensavo, semplicemente un altro “attrezzo” da aggiungere al mio sempre più ricco kit di strumenti. Non avrei fatto un viaggio in Italia per questo. Sentivo però intuitivamente che quest’uomo aveva una qualità unica, e non fui delusa, perché all’atto stesso dell’incontro con Assagioli ebbi una sorpresa inaspettata.</w:t>
      </w:r>
    </w:p>
    <w:p>
      <w:pPr>
        <w:pStyle w:val="Normal"/>
        <w:spacing w:lineRule="auto" w:line="276" w:before="0" w:after="120"/>
        <w:ind w:firstLine="709"/>
        <w:jc w:val="both"/>
        <w:rPr/>
      </w:pPr>
      <w:r>
        <w:rPr>
          <w:rFonts w:cs="Times New Roman" w:ascii="Garamond" w:hAnsi="Garamond"/>
          <w:sz w:val="26"/>
          <w:szCs w:val="26"/>
          <w:lang w:val="it-IT"/>
        </w:rPr>
        <w:t>Entrai nel suo studio e lì trovai un uomo esile e fragile con barba e capelli bianchi, elegantemente vestito con una giacca da smoking di velluto, camicia bianca e cravatta. Il suo studio rispecchiava un individuo ricco di umanità, dignità e cura. I mobili erano robusti e antichi ma semplici, e c’erano scaffali ricolmi di libri su ogni parete. Sulla sua scrivania c’era una piccola bandiera delle Nazioni Unite simboleggiante l’unione dell’umanità, e anche un certo numero di pietre di forme e colori interessanti. Nella stanza c’erano rose fresche e odorose. In seguito appresi che per lui la rosa rappresentava un simbolo dello spirito, e che l’amore spirituale era rappresentato da diversi antichi vasi e calici. Un disegno artistico del Monte Fuji avvolto nelle nuvole serviva come ricordo delle altezze a cui può arrivare lo spirito umano, e inoltre delle fotografie di galassie appese alle pareti sottolineavano l’insignificanza dei problemi umani in rapporto all’immensità e alla magnificenza dell’universo.</w:t>
      </w:r>
    </w:p>
    <w:p>
      <w:pPr>
        <w:pStyle w:val="Normal"/>
        <w:spacing w:lineRule="auto" w:line="276" w:before="0" w:after="120"/>
        <w:ind w:firstLine="709"/>
        <w:jc w:val="both"/>
        <w:rPr/>
      </w:pPr>
      <w:r>
        <w:rPr>
          <w:rFonts w:cs="Times New Roman" w:ascii="Garamond" w:hAnsi="Garamond"/>
          <w:sz w:val="26"/>
          <w:szCs w:val="26"/>
          <w:lang w:val="it-IT"/>
        </w:rPr>
        <w:t>Il crepuscolo della sua vita era gentile, sereno e pieno di grazia. Grazie alla sua guida, nel tempo che passammo insieme riuscii a liberarmi dai miei condizionamenti autoimposti di insicurezza e paura – il mio spirito entrò in azione – e molte zone negative sembrarono sciogliersi. Non so in che modo ottenne questo effetto su di me – semplicemente essendo quello che era, immagino.</w:t>
      </w:r>
    </w:p>
    <w:p>
      <w:pPr>
        <w:pStyle w:val="Normal"/>
        <w:spacing w:lineRule="auto" w:line="276" w:before="0" w:after="120"/>
        <w:ind w:firstLine="709"/>
        <w:jc w:val="both"/>
        <w:rPr/>
      </w:pPr>
      <w:r>
        <w:rPr>
          <w:rFonts w:cs="Times New Roman" w:ascii="Garamond" w:hAnsi="Garamond"/>
          <w:sz w:val="26"/>
          <w:szCs w:val="26"/>
          <w:lang w:val="it-IT"/>
        </w:rPr>
        <w:t xml:space="preserve">Con la sua “essenza” costituiva un esempio di quello che nel linguaggio psicosintetico è chiamato il </w:t>
      </w:r>
      <w:r>
        <w:rPr>
          <w:rFonts w:cs="Times New Roman" w:ascii="Garamond" w:hAnsi="Garamond"/>
          <w:i/>
          <w:sz w:val="28"/>
          <w:szCs w:val="26"/>
          <w:lang w:val="it-IT"/>
        </w:rPr>
        <w:t>Sé</w:t>
      </w:r>
      <w:r>
        <w:rPr>
          <w:rFonts w:cs="Times New Roman" w:ascii="Garamond" w:hAnsi="Garamond"/>
          <w:sz w:val="26"/>
          <w:szCs w:val="26"/>
          <w:lang w:val="it-IT"/>
        </w:rPr>
        <w:t>, il nucleo interno, dinamico e trascendente, radiante di coscienza, ricco d’amore e potente di volontà. Questo Sé è la fonte dell’individualità e dell’universalità, la scintilla sia dell’unicità di ciascuno sia del suo legame con tutti gli esseri che formano il più vasto insieme dell’umanità. Assagioli sosteneva che l’obiettivo dell’uomo è di manifestare pienamente questa essenza o Sé nella vita quotidiana.</w:t>
      </w:r>
    </w:p>
    <w:p>
      <w:pPr>
        <w:pStyle w:val="Normal"/>
        <w:spacing w:lineRule="auto" w:line="276" w:before="0" w:after="120"/>
        <w:ind w:firstLine="709"/>
        <w:jc w:val="both"/>
        <w:rPr/>
      </w:pPr>
      <w:r>
        <w:rPr>
          <w:rFonts w:cs="Times New Roman" w:ascii="Garamond" w:hAnsi="Garamond"/>
          <w:sz w:val="26"/>
          <w:szCs w:val="26"/>
          <w:lang w:val="it-IT"/>
        </w:rPr>
        <w:t>Navigando sul lago di Ginevra all’età di 14 anni prese una decisione che segnò il corso della sua vita: “di essere sempre presente al mio Sé”. Nel corso degli anni egli divenne una maestro in questo, e quindi anche un essere totalmente presente a chiunque incontrasse – Sé, Io a Tu, essenza ad essenza. Era questo il dono che offriva ai suoi allievi, condividendo con loro la psicosintesi come se fosse la prima volta che gli veniva in mente o che parlasse delle sue idee. Egli mi onorò così come aveva onorato tutti coloro che si erano recati da lui, grandi o piccoli uomini. Si relazionava alla bontà fondamentale presente in ciascuno e non si curava dei loro conseguimenti mondani.</w:t>
      </w:r>
    </w:p>
    <w:p>
      <w:pPr>
        <w:pStyle w:val="Normal"/>
        <w:spacing w:lineRule="auto" w:line="276" w:before="0" w:after="120"/>
        <w:ind w:firstLine="709"/>
        <w:jc w:val="both"/>
        <w:rPr/>
      </w:pPr>
      <w:r>
        <w:rPr>
          <w:rFonts w:cs="Times New Roman" w:ascii="Garamond" w:hAnsi="Garamond"/>
          <w:sz w:val="26"/>
          <w:szCs w:val="26"/>
          <w:lang w:val="it-IT"/>
        </w:rPr>
        <w:t>Mi insegnò che vedendo la mia personalità alla “luce del Sé”, i miei problemi assumevano una nuova prospettiva. “Guarda le galassie – diceva – le stelle nel cielo notturno… pensa anche a quelle, non abbiamo problemi da risolvere ma da imparare da esse”. Come dobbiamo rapportarci al nostro lato oscuro? Possedendolo e accettandolo, allora possiamo salirvi al di sopra e lui non c’è più; quel che rimane è solo un’ombra. “Non esistono problemi – diceva – solo compiti e opportunità”. Con questo atteggiamento imparai a “benedire gli ostacoli”, a trasformare i miei ostacoli in trampolini, a imparare le lezioni che la vita mi insegnava, invece di vedere i miei problemi come fenomeni negativi da elimina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Assagioli insisteva sul fatto che la qualità della gioia fosse la qualità più vicina al vero Sé. Credo che avesse ragione, perché quando sono gioiosa esprimo la parte di me che sento più vera, più essenziale, la mia peculiare scintilla di divinità. Egli evocava in me solo quello che esisteva già in quello spazio che lui definiva come supercosciente, o inconscio superiore dell’uomo, dal quale originano tutti i nostri impulsi più elevati: l’amore e la volontà altruistici, l’azione umanitaria, l’ispirazione artistica e scientifica, le intuizioni filosofiche e spirituali e la guida per trovare lo scopo e il significato della vit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Non negava mai la sua fondamentale umanità, né cercava di sopprimerla, ogni momento era per lui una melodia di gioia. Quelli che aveva intorno tendevano a riverirlo con la cerimoniosità italiana, ma lui preferiva ammiccare, ridere o ballare una giga nel suo studio quando nessuno lo vedeva, anche se il suo corpo era deformato dall’artrite. Gli ripugnava di essere idealizzato. Per lui era un gran sollievo che io lo trattassi alla pari e non come un Dio.</w:t>
      </w:r>
    </w:p>
    <w:p>
      <w:pPr>
        <w:pStyle w:val="Normal"/>
        <w:spacing w:lineRule="auto" w:line="276" w:before="0" w:after="120"/>
        <w:ind w:firstLine="709"/>
        <w:jc w:val="both"/>
        <w:rPr/>
      </w:pPr>
      <w:r>
        <w:rPr>
          <w:rFonts w:cs="Times New Roman" w:ascii="Garamond" w:hAnsi="Garamond"/>
          <w:sz w:val="26"/>
          <w:szCs w:val="26"/>
          <w:lang w:val="it-IT"/>
        </w:rPr>
        <w:t>Sebbene il suo corpo fosse vecchio e fragile, non lo costringeva a certi rifiuti – i cioccolatini che gli erano proibiti erano abilmente nascosti nelle pieghe dei suoi fazzoletti in un cassetto remoto, per essere illegalmente acquistati, gustati e condivisi con un co-cospiratore quale spesso io divenni. Gli piaceva ingannare i medici e, come un bimbo, rifiutava di permettere che la sua spontaneità venisse soffocata. Sì, era anche fanciullesco (non infantile) nel suo stupore e meraviglia per l’universo e per il suo simile. Mentre nel contempo possedeva la saggezza dell’età avanzata e la grazia derivante dall’aver vissuto una vita ricca di conseguimen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lang w:val="it-IT"/>
        </w:rPr>
        <w:t>Ricordo la sua vivacità e il suo senso dell’umorismo. Quando mi guidava in meditazione mi diceva ridendo di acquietare la mia “mente scimmiesca”, così che potessimo “spiegare le ali della nostra aspirazione e volare verso il Sé”. Mi diede così la fondamentale comprensione della spinta positiva del processo evolutivo, della cooperazione con la vita, del fluire con la vita e della “siità” esistenziale. Era questo il suo dono a tutta l’umanità. L’umanità però si prende tempo per accettare i suoi doni, e quando lo farà e l’opera di Assagioli sarà più ampiamente diffusa e compresa, gli sarà senz’altro riconosciuto il suo giusto posto accanto agli altri grandi pionieri che hanno contribuito alla nostra comprensione di noi stessi, della nostra natura e del nostro rapporto con l’univers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8"/>
          <w:szCs w:val="26"/>
          <w:lang w:val="it-IT"/>
        </w:rPr>
      </w:pPr>
      <w:r>
        <w:rPr>
          <w:rFonts w:cs="Times New Roman" w:ascii="Garamond" w:hAnsi="Garamond"/>
          <w:i/>
          <w:sz w:val="28"/>
          <w:szCs w:val="26"/>
          <w:lang w:val="it-IT"/>
        </w:rPr>
        <w:t>Tratto da “Self and Society” – Volume 5 – Number 1 – January 1977</w:t>
      </w:r>
    </w:p>
    <w:p>
      <w:pPr>
        <w:pStyle w:val="Normal"/>
        <w:spacing w:lineRule="auto" w:line="276" w:before="0" w:after="120"/>
        <w:ind w:firstLine="709"/>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sectPr>
      <w:headerReference w:type="default" r:id="rId2"/>
      <w:footerReference w:type="default" r:id="rId3"/>
      <w:type w:val="nextPage"/>
      <w:pgSz w:w="11906" w:h="16838"/>
      <w:pgMar w:left="1134" w:right="1134" w:gutter="0" w:header="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Roberto Assagioli: lo Spirito della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9:00Z</dcterms:created>
  <dc:creator>Vittorio</dc:creator>
  <dc:description/>
  <cp:keywords/>
  <dc:language>en-US</dc:language>
  <cp:lastModifiedBy>Vittorio</cp:lastModifiedBy>
  <cp:lastPrinted>2011-03-21T17:20:00Z</cp:lastPrinted>
  <dcterms:modified xsi:type="dcterms:W3CDTF">2019-05-30T10:24:00Z</dcterms:modified>
  <cp:revision>9</cp:revision>
  <dc:subject/>
  <dc:title/>
</cp:coreProperties>
</file>